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7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постановлением Правительства Кировской области 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1.2013   № 237/789 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«Объемы и источники финансирования Программы», «Ожидаемые конечные результаты реализации Программы» паспорта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 xml:space="preserve">общий объем финансирования – 1039,604 млн. рублей, </w:t>
            </w:r>
          </w:p>
          <w:p>
            <w:pPr>
              <w:pStyle w:val="Normal"/>
              <w:spacing w:lineRule="auto" w:line="24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 федерального  бюджета  –  470,108 млн.                 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областного бюджета – 340,321 млн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местных бюджетов – 11,535 млн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из внебюджетных источников финансирования – 217,64 млн. рублей (по согласованию)</w:t>
            </w:r>
          </w:p>
        </w:tc>
      </w:tr>
      <w:tr>
        <w:trPr>
          <w:trHeight w:val="2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троительство (приобретение) жилья для улучшения жилищных условий граждан, проживающих в сельской местности, – 40,14 тыс. кв. метров, в том числе обеспечение жильем молодых семей и молодых специалистов – 18,87 тыс. кв. метров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 в действие объектов амбулаторно-поликлинических учреждений на 35 посещений в   смену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конструкция зданий учреждений культуры на 300 ме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вод в действие 40,1 км локальных водопровод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вышение уровня обеспеченности сельского населения водопроводной питьевой водой до 64%;</w:t>
            </w:r>
          </w:p>
          <w:p>
            <w:pPr>
              <w:pStyle w:val="Normal"/>
              <w:spacing w:lineRule="auto" w:line="240"/>
              <w:rPr>
                <w:spacing w:val="-8"/>
                <w:szCs w:val="28"/>
              </w:rPr>
            </w:pPr>
            <w:r>
              <w:rPr>
                <w:szCs w:val="28"/>
              </w:rPr>
              <w:t>реализация 5 проектов комплексной компактной застройки и благоустройства сельских населенных пунктов».</w:t>
            </w:r>
          </w:p>
        </w:tc>
      </w:tr>
    </w:tbl>
    <w:p>
      <w:pPr>
        <w:pStyle w:val="ConsPlusCel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4 «Обоснование ресурсного обеспечения Программы»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2.1. Абзац второй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в 2010 – 2013 годах              составит 1039,604 млн. рублей, в том числе средства федерального бюджета – 470,108 млн. рублей, средства областного бюджета – 340,321 млн. рублей, средства местных бюджетов – 11,535 млн. рублей, средства из               внебюджетных источников финансирования – 217,64 млн. рублей (по               согласованию)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«Объем финансирования Программы по год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сновным направления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6"/>
        <w:gridCol w:w="1118"/>
        <w:gridCol w:w="1118"/>
        <w:gridCol w:w="1118"/>
        <w:gridCol w:w="1294"/>
      </w:tblGrid>
      <w:tr>
        <w:trPr>
          <w:trHeight w:val="594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 xml:space="preserve">Основные направления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граммы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бъем финансирования Программы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>в 2010 – 2013 года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млн. рублей)</w:t>
            </w:r>
          </w:p>
        </w:tc>
      </w:tr>
      <w:tr>
        <w:trPr>
          <w:trHeight w:val="15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сего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 том числе</w:t>
            </w:r>
          </w:p>
        </w:tc>
      </w:tr>
      <w:tr>
        <w:trPr>
          <w:trHeight w:val="15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pacing w:val="-2"/>
                <w:szCs w:val="28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1,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,9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1,4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9,601</w:t>
            </w:r>
          </w:p>
        </w:tc>
      </w:tr>
      <w:tr>
        <w:trPr>
          <w:trHeight w:val="27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(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72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28,4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14,8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7,9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1,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iCs/>
                <w:color w:val="000000"/>
                <w:szCs w:val="28"/>
              </w:rPr>
              <w:t>164,304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,6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,9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,8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3,905»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rPr/>
      </w:pPr>
      <w:r>
        <w:rPr>
          <w:szCs w:val="28"/>
        </w:rPr>
        <w:t>В разделе 6 «Оценка социальной эффективности Программы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3.1. В абзаце третьем слова «38,74 тыс. кв. метров</w:t>
      </w:r>
      <w:r>
        <w:rPr>
          <w:spacing w:val="-6"/>
          <w:szCs w:val="28"/>
        </w:rPr>
        <w:t xml:space="preserve">» заменить словами </w:t>
      </w:r>
      <w:r>
        <w:rPr>
          <w:spacing w:val="-2"/>
          <w:szCs w:val="28"/>
        </w:rPr>
        <w:t>«40,14 тыс. кв. метров», слова «17,47 тыс. кв. метров» заменить словами «18,87 тыс.</w:t>
      </w:r>
      <w:r>
        <w:rPr>
          <w:spacing w:val="-6"/>
          <w:szCs w:val="28"/>
        </w:rPr>
        <w:t xml:space="preserve"> кв. метров»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rPr/>
      </w:pPr>
      <w:r>
        <w:rPr>
          <w:spacing w:val="-6"/>
          <w:szCs w:val="28"/>
        </w:rPr>
        <w:t>3.2. В абзаце восьмом слово «четыре» заменить словом «пять»</w:t>
      </w:r>
      <w:r>
        <w:rPr>
          <w:iCs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rPr>
          <w:spacing w:val="-4"/>
          <w:szCs w:val="28"/>
        </w:rPr>
      </w:pPr>
      <w:r>
        <w:rPr>
          <w:spacing w:val="-4"/>
          <w:szCs w:val="28"/>
        </w:rPr>
        <w:t xml:space="preserve">Перечень мероприятий Программы (приложение № 1 к Программе) изложить в новой редакции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rPr>
          <w:spacing w:val="-6"/>
          <w:szCs w:val="28"/>
        </w:rPr>
      </w:pPr>
      <w:r>
        <w:rPr>
          <w:szCs w:val="28"/>
        </w:rPr>
        <w:t>Показатели эффективности выполнения Программы по годам (приложение № 4 к Программе) изложить в новой редакции согласно приложению № 2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400" w:after="48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9:00Z</dcterms:created>
  <dc:creator>RomanovaSE</dc:creator>
  <dc:description/>
  <cp:keywords/>
  <dc:language>en-US</dc:language>
  <cp:lastModifiedBy>user</cp:lastModifiedBy>
  <cp:lastPrinted>2013-11-19T14:14:00Z</cp:lastPrinted>
  <dcterms:modified xsi:type="dcterms:W3CDTF">2013-12-02T10:14:00Z</dcterms:modified>
  <cp:revision>22</cp:revision>
  <dc:subject/>
  <dc:title>1 июля 2004 года N 247-ЗО</dc:title>
</cp:coreProperties>
</file>